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es-AR"/>
        </w:rPr>
        <w:t>Rosario, 28 de mayo de 2024.-</w:t>
      </w:r>
    </w:p>
    <w:p>
      <w:pPr>
        <w:pStyle w:val="Normal"/>
        <w:rPr/>
      </w:pPr>
      <w:r>
        <w:rPr>
          <w:sz w:val="24"/>
          <w:szCs w:val="24"/>
          <w:lang w:val="pt-BR"/>
        </w:rPr>
        <w:t>Sr. Presidente Junta Electoral</w:t>
        <w:br/>
        <w:t xml:space="preserve">Colegio de Ing. </w:t>
      </w:r>
      <w:r>
        <w:rPr>
          <w:sz w:val="24"/>
          <w:szCs w:val="24"/>
          <w:lang w:val="es-AR"/>
        </w:rPr>
        <w:t>Agrónomos</w:t>
        <w:br/>
        <w:t>2da Circunscripción – Rosario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mi consideración:</w:t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El que suscribe Ing. ……..………………………………………, cumple en dirigirse a Ud. a fin de requerir la oficialización de la lista …………………………………………., para la renovación de autoridades a realizarse en la Asamblea Ordinaria del día 5 de julio de 2024. A tales efectos la lista es la siguiente: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SEJEROS DIRECTIVOS TITULARES: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pellido y Nombre                         DNI                         Matricula                         Firma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1-______________          ______________          _______________         ____________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2-______________          ______________          _______________         ____________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3-______________          ______________          _______________         ____________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4-______________          ______________          _______________         ____________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5-______________          ______________          _______________         ____________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SEJEROS DIRECTIVOS SUPLENTES: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pellido y Nombre                         DNI                         Matricula                         Firma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1-______________          ______________          _______________         ____________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2-______________          ______________          _______________         ____________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3-______________          ______________          _______________         ____________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4-______________          ______________          _______________         ____________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5-______________          ______________          _______________         ____________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IEMBROS DEL TRIBUNAL DE ETICA Y DISCIPLINA:</w:t>
      </w:r>
    </w:p>
    <w:p>
      <w:pPr>
        <w:pStyle w:val="Normal"/>
        <w:rPr/>
      </w:pPr>
      <w:r>
        <w:rPr>
          <w:sz w:val="24"/>
          <w:szCs w:val="24"/>
          <w:lang w:val="es-AR"/>
        </w:rPr>
        <w:t>Apellido y Nombre                         DNI                         Matrícula                         Firma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1-______________          ______________          _______________         ____________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2-______________          ______________          _______________         ____________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IEMBROS DEL TRIBUNAL DE ETICA Y DISCIPLINA SUPLENTES:</w:t>
      </w:r>
    </w:p>
    <w:p>
      <w:pPr>
        <w:pStyle w:val="Normal"/>
        <w:rPr/>
      </w:pPr>
      <w:r>
        <w:rPr>
          <w:sz w:val="24"/>
          <w:szCs w:val="24"/>
          <w:lang w:val="es-AR"/>
        </w:rPr>
        <w:t>Apellido y Nombre                         DNI                         Matrícula                         Firma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1-______________          ______________          _______________         ____________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2-______________          ______________          _______________         ____________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INDICO TITULAR:</w:t>
      </w:r>
    </w:p>
    <w:p>
      <w:pPr>
        <w:pStyle w:val="Normal"/>
        <w:rPr/>
      </w:pPr>
      <w:r>
        <w:rPr>
          <w:sz w:val="24"/>
          <w:szCs w:val="24"/>
          <w:lang w:val="es-AR"/>
        </w:rPr>
        <w:t>Apellido y Nombre                         DNI                         Matrícula                         Firma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1-______________          ______________          _______________         ____________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INDICO SUPLENTE: </w:t>
      </w:r>
    </w:p>
    <w:p>
      <w:pPr>
        <w:pStyle w:val="Normal"/>
        <w:rPr/>
      </w:pPr>
      <w:r>
        <w:rPr>
          <w:sz w:val="24"/>
          <w:szCs w:val="24"/>
          <w:lang w:val="es-AR"/>
        </w:rPr>
        <w:t>Apellido y Nombre                         DNI                         Matrícula                         Firma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1-______________          ______________          _______________         ____________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in otro particular saludo atte.</w:t>
      </w:r>
    </w:p>
    <w:p>
      <w:pPr>
        <w:pStyle w:val="Normal"/>
        <w:spacing w:before="0" w:after="1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593080" cy="910590"/>
          <wp:effectExtent l="0" t="0" r="0" b="0"/>
          <wp:docPr id="2" name="Picture 20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4013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0"/>
      <w:sz w:val="26"/>
      <w:szCs w:val="26"/>
      <w:lang w:val="en-US"/>
    </w:rPr>
  </w:style>
  <w:style w:type="character" w:styleId="EncabezadoCar">
    <w:name w:val="Encabezado Car"/>
    <w:qFormat/>
    <w:rPr>
      <w:rFonts w:ascii="Calibri" w:hAnsi="Calibri" w:cs="Calibri"/>
      <w:color w:val="000000"/>
    </w:rPr>
  </w:style>
  <w:style w:type="character" w:styleId="PiedepginaCar">
    <w:name w:val="Pie de página Car"/>
    <w:qFormat/>
    <w:rPr>
      <w:rFonts w:ascii="Calibri" w:hAnsi="Calibri" w:cs="Calibri"/>
      <w:color w:val="000000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character" w:styleId="BodyTextChar">
    <w:name w:val="Body Text Char"/>
    <w:qFormat/>
    <w:rPr>
      <w:rFonts w:cs="Calibri"/>
      <w:color w:val="000000"/>
      <w:lang w:val="en-US"/>
    </w:rPr>
  </w:style>
  <w:style w:type="character" w:styleId="TextoindependienteCar">
    <w:name w:val="Texto independiente Car"/>
    <w:qFormat/>
    <w:rPr>
      <w:rFonts w:ascii="Arial" w:hAnsi="Arial" w:cs="Arial"/>
      <w:i/>
      <w:sz w:val="24"/>
      <w:lang w:val="en-US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Times New Roman"/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56:00Z</dcterms:created>
  <dc:creator>CIASFE 2</dc:creator>
  <dc:description/>
  <cp:keywords/>
  <dc:language>en-US</dc:language>
  <cp:lastModifiedBy>Usuario</cp:lastModifiedBy>
  <cp:lastPrinted>2020-04-09T20:51:00Z</cp:lastPrinted>
  <dcterms:modified xsi:type="dcterms:W3CDTF">2024-05-15T19:47:00Z</dcterms:modified>
  <cp:revision>5</cp:revision>
  <dc:subject/>
  <dc:title>Nota para inscripción de listas</dc:title>
</cp:coreProperties>
</file>